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0"/>
        <w:jc w:val="both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524000" cy="7124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2433955" cy="706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Derechos humanos, violencia contra las mujeres y acceso a la justicia</w:t>
      </w:r>
    </w:p>
    <w:p>
      <w:pPr>
        <w:pStyle w:val="Normal"/>
        <w:tabs>
          <w:tab w:val="clear" w:pos="720"/>
          <w:tab w:val="left" w:pos="2775" w:leader="none"/>
        </w:tabs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tervención de la Presidenta de la CIM, Rocío García Gaytán, en el Seminario Internacional sobre Derechos humanos, violencia contra las mujeres y acceso a la justicia</w:t>
      </w:r>
    </w:p>
    <w:p>
      <w:pPr>
        <w:pStyle w:val="Normal"/>
        <w:tabs>
          <w:tab w:val="clear" w:pos="720"/>
          <w:tab w:val="left" w:pos="2775" w:leader="none"/>
        </w:tabs>
        <w:rPr>
          <w:rFonts w:ascii="Calibri" w:hAnsi="Calibri" w:cs="Calibri"/>
          <w:i/>
          <w:i/>
          <w:sz w:val="6"/>
          <w:szCs w:val="6"/>
          <w:lang w:val="es-ES"/>
        </w:rPr>
      </w:pPr>
      <w:r>
        <w:rPr>
          <w:rFonts w:cs="Calibri" w:ascii="Calibri" w:hAnsi="Calibri"/>
          <w:i/>
          <w:sz w:val="6"/>
          <w:szCs w:val="6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  <w:t>27 de septiembre de 2011, Washington, DC</w:t>
      </w:r>
    </w:p>
    <w:p>
      <w:pPr>
        <w:pStyle w:val="Normal"/>
        <w:tabs>
          <w:tab w:val="clear" w:pos="720"/>
          <w:tab w:val="left" w:pos="2775" w:leader="none"/>
        </w:tabs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>Señor José Miguel Insulza, Secretario General de la Organización de los Estados Americanos,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>Distinguidas y distinguidos panelistas,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>Señoras  y señores,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>
          <w:rFonts w:cs="Arial;Arial" w:ascii="Arial;Arial" w:hAnsi="Arial;Arial"/>
          <w:sz w:val="28"/>
          <w:szCs w:val="28"/>
          <w:lang w:val="es-ES"/>
        </w:rPr>
        <w:t>Buenos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Arial;Arial" w:ascii="Arial;Arial" w:hAnsi="Arial;Arial"/>
          <w:sz w:val="28"/>
          <w:szCs w:val="28"/>
          <w:lang w:val="es-ES"/>
        </w:rPr>
        <w:t>días,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 xml:space="preserve">Es para mí un honor abrir este seminario internacional sobre derechos humanos, violencia contra las mujeres y acceso a la justicia, un tema de importancia primordial para la igualdad de género, la gobernabilidad democrática, la paz y el desarrollo humano en esta región.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 xml:space="preserve">Hace poco más de un año, celebramos el decimoquinto aniversario de la entrada en vigor de la Convención Interamericana para Prevenir, Sancionar y Eliminar la Violencia contra la Mujer, conocida como la Convención de Belém do Pará.  Este acuerdo histórico – el primero y hasta este año el único en el mundo que aborda de manera específica la violencia contra las mujeres – ha dado pauta para la adopción de leyes y políticas sobre la violencia contra las mujeres en todos los Estados Miembros de la OEA, así como un marco político y estratégico para su implementación. La Convención ha inspirado campañas de acción y de información, normas legales y procedimientos, modelos de atención, procesos de sensibilización y capacitación con personal legal, de salud y de seguridad, iniciativas de monitoreo, evaluación y seguimiento, y servicios de asesoría y de atención para mujeres víctimas.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>En cada país del Hemisferio existen ejemplos de estas acciones.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>Hace poco, la Unión Europea adoptó una Convención sobre la Prevención y el Combate de la Violencia contra las Mujeres, y esperamos que este paso inicie una colaboración entre estas dos regiones para compartir las experiencias – buenas prácticas y lecciones aprendidas – que se han recopilado de este hemisferio en los últimos quince años.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>No obstante estos avances significativos, la violencia sigue siendo una realidad diaria para las mujeres de la región: en las calles, en las escuelas, en el trabajo y, peor aún pero con mayor frecuencia, en sus propios hogares. La violencia se utiliza de manera rutinaria para callar, oprimir, sujetar y matar a las mujeres, por sus parejas íntimas, por sus supervisores, por las pandillas, por partidos políticos, y por las fuerzas del Estado. Afecta el desarrollo y la realización de los derechos de las mujeres – y su salud, su potencial económico, su participación en la política y su contribución a la sociedad en general.  La violencia contra las mujeres es hoy uno de los obstáculos más grandes para el desarrollo humano sostenible.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  <w:lang w:val="es-ES"/>
        </w:rPr>
        <w:t xml:space="preserve">La violencia en las sociedades de esta región esta apoyada y hasta fomentada por la </w:t>
      </w:r>
      <w:r>
        <w:rPr>
          <w:rFonts w:cs="Arial;Arial" w:ascii="Arial;Arial" w:hAnsi="Arial;Arial"/>
          <w:b/>
          <w:sz w:val="28"/>
          <w:szCs w:val="28"/>
          <w:lang w:val="es-ES"/>
        </w:rPr>
        <w:t>impunidad</w:t>
      </w:r>
      <w:r>
        <w:rPr>
          <w:rFonts w:cs="Arial;Arial" w:ascii="Arial;Arial" w:hAnsi="Arial;Arial"/>
          <w:sz w:val="28"/>
          <w:szCs w:val="28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_tradnl"/>
        </w:rPr>
      </w:pPr>
      <w:r>
        <w:rPr>
          <w:rFonts w:cs="Arial;Arial" w:ascii="Arial;Arial" w:hAnsi="Arial;Arial"/>
          <w:sz w:val="28"/>
          <w:szCs w:val="28"/>
          <w:lang w:val="es-ES_tradnl"/>
        </w:rPr>
        <w:t xml:space="preserve">Aunque todos los derechos humanos existen tanto en el ámbito privado como en el público, la violencia contra las mujeres - en particular la intrafamiliar o doméstica - se considera todavía a nivel social como un problema privado, a resolverse entre parejas, en vez de una amenaza a la seguridad de las mujeres.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_tradnl"/>
        </w:rPr>
      </w:pPr>
      <w:r>
        <w:rPr>
          <w:rFonts w:cs="Arial;Arial" w:ascii="Arial;Arial" w:hAnsi="Arial;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_tradnl"/>
        </w:rPr>
      </w:pPr>
      <w:r>
        <w:rPr>
          <w:rFonts w:cs="Arial;Arial" w:ascii="Arial;Arial" w:hAnsi="Arial;Arial"/>
          <w:sz w:val="28"/>
          <w:szCs w:val="28"/>
          <w:lang w:val="es-ES_tradnl"/>
        </w:rPr>
        <w:t xml:space="preserve">Esto ha significado en la práctica que el tema no se incluya en la política pública sobre justicia y seguridad, ni esté visible como parte del trabajo de protección que realiza el sector de seguridad o el trabajo de persecución que realiza el sector de la justicia.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_tradnl"/>
        </w:rPr>
      </w:pPr>
      <w:r>
        <w:rPr>
          <w:rFonts w:cs="Arial;Arial" w:ascii="Arial;Arial" w:hAnsi="Arial;Arial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 xml:space="preserve">Parte indispensable de una respuesta adecuada a la violencia contra las mujeres es un sistema de justicia eficaz y transparente.  Aunque se tiene que complementar con esfuerzos de prevención de la violencia y de atención médica y social para sus víctimas, un sector de justicia que responda a los derechos de las mujeres en base a los compromisos adquiridos a nivel internacional e interamericano, es esencial para asegurar que las mujeres tengan un acceso real a la justicia.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 xml:space="preserve">Con base en un análisis del estado del arte, este seminario sobre </w:t>
      </w:r>
      <w:r>
        <w:rPr>
          <w:rFonts w:cs="Arial;Arial" w:ascii="Arial;Arial" w:hAnsi="Arial;Arial"/>
          <w:b/>
          <w:i/>
          <w:sz w:val="28"/>
          <w:szCs w:val="28"/>
          <w:lang w:val="es-AR"/>
        </w:rPr>
        <w:t>Derechos Humanos, Violencia contra las Mujeres y Acceso a la Justicia</w:t>
      </w:r>
      <w:r>
        <w:rPr>
          <w:rFonts w:cs="Arial;Arial" w:ascii="Arial;Arial" w:hAnsi="Arial;Arial"/>
          <w:sz w:val="28"/>
          <w:szCs w:val="28"/>
          <w:lang w:val="es-AR"/>
        </w:rPr>
        <w:t xml:space="preserve">,  </w:t>
      </w:r>
      <w:r>
        <w:rPr>
          <w:rFonts w:cs="Arial;Arial" w:ascii="Arial;Arial" w:hAnsi="Arial;Arial"/>
          <w:sz w:val="28"/>
          <w:szCs w:val="28"/>
          <w:lang w:val="es-ES"/>
        </w:rPr>
        <w:t>buscará identificar intervenciones y acciones para garantizar una respuesta judicial apropiada, inmediata, oportuna, exhaustiva, seria e imparcial frente a actos de violencia contra las mujeres, dentro de un marco de derechos humanos.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  <w:t>Nuestro objetivo último es llegar a una puesta en práctica real del derecho de las mujeres a una vida libre de violencia, para lo cual es imprescindible su acceso a la justicia.  Hemos reunido aquí a un grupo de distinguidas académicas, abogadas y activistas para aplicar un enfoque interdisciplinario y multisectorial a un problema complejo – y estoy segura que los resultados de este seminario reflejarán la diversidad y la riqueza de sus experiencias.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  <w:lang w:val="es-ES_tradnl"/>
        </w:rPr>
        <w:t>Muchas graci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New York;Times New Roman" w:hAnsi="New York;Times New Roman" w:eastAsia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 York;Times New Roman" w:hAnsi="New York;Times New Roman" w:eastAsia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;Times New Roman" w:hAnsi="New York;Times New Roman" w:eastAsia="New York;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odyText2">
    <w:name w:val="Body Text 2"/>
    <w:basedOn w:val="Normal"/>
    <w:qFormat/>
    <w:pPr>
      <w:tabs>
        <w:tab w:val="left" w:pos="-1560" w:leader="none"/>
        <w:tab w:val="left" w:pos="720" w:leader="none"/>
      </w:tabs>
      <w:suppressAutoHyphens w:val="true"/>
      <w:ind w:right="4" w:hanging="0"/>
      <w:jc w:val="both"/>
    </w:pPr>
    <w:rPr>
      <w:rFonts w:eastAsia="MS Mincho;Meiryo"/>
      <w:spacing w:val="-3"/>
      <w:szCs w:val="20"/>
      <w:lang w:val="es-ES"/>
    </w:rPr>
  </w:style>
  <w:style w:type="paragraph" w:styleId="Btext">
    <w:name w:val="b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5:00Z</dcterms:created>
  <dc:creator>Mercedes Kremenetzky</dc:creator>
  <dc:description/>
  <cp:keywords/>
  <dc:language>en-US</dc:language>
  <cp:lastModifiedBy>handerson</cp:lastModifiedBy>
  <dcterms:modified xsi:type="dcterms:W3CDTF">2011-09-21T20:25:00Z</dcterms:modified>
  <cp:revision>2</cp:revision>
  <dc:subject/>
  <dc:title>c</dc:title>
</cp:coreProperties>
</file>